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mplex 2. zh / 2012. március 14-19. 12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udapest, VIII. ker., Parkolóház a Novák piac helyén (hrsz.: 32848/5)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Az egykori Novák piac (más néven Verseny utcai piac) 2009-ben került végleg bezárásra. A Nemzeti Sportközpont az új Puskás Stadion parkolási igényeit tervezi itt kialakítani. A tervezés során biztosítani kell a parkolóház és a stadion területének intenzív összekapcsolását. Az építmény nagyobb rendezvények kiszolgálásakor ideiglenes vasúti megállóhelyként is működhetne, a hétköznapokon P+R parkolóként funkcionálna. Feladat a hatályos KSZT (Kerületi Szabályozási Terv) szerinti építménymagasság betartásával a lehető legnagyobb parkolási kapacitás elérése. Térszín alatt legfeljebb két szint építhető b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feladattal kapcsolatos kérdések 2012. 03.16. 12.00-ig tehetők fel (komplex.ipar@gmail.com), a válaszokat mindenki emailben megkap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eadandó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elyszínrajz a beépítés és területfelhasználás, közlekedési kapcsolatok stb. jelölésével</w:t>
        <w:tab/>
        <w:t>1:500</w:t>
      </w:r>
    </w:p>
    <w:p>
      <w:pPr>
        <w:pStyle w:val="Normal"/>
        <w:jc w:val="both"/>
        <w:rPr/>
      </w:pPr>
      <w:r>
        <w:rPr>
          <w:szCs w:val="22"/>
        </w:rPr>
        <w:t xml:space="preserve">Alaprajzi részlet(ek) a parkolóház autós és gyalogos közlekedési megoldásáról, a parkolóház jellemző, kapcsolódó részletének ábrázolásával </w:t>
        <w:tab/>
        <w:tab/>
        <w:tab/>
        <w:tab/>
        <w:tab/>
        <w:tab/>
        <w:t>1:2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tszetek – legalább 2 keresztmetszet (általános helyen és a hídnál)</w:t>
        <w:tab/>
        <w:tab/>
        <w:tab/>
        <w:t>1:200</w:t>
      </w:r>
    </w:p>
    <w:p>
      <w:pPr>
        <w:pStyle w:val="Normal"/>
        <w:jc w:val="both"/>
        <w:rPr/>
      </w:pPr>
      <w:r>
        <w:rPr>
          <w:szCs w:val="22"/>
        </w:rPr>
        <w:t>Metszetek – hosszmetszet részlet általános helyen, továbbo metszet a hídnál</w:t>
        <w:tab/>
        <w:tab/>
        <w:t>1:2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ávlati kép(ek), vázlatok, fotómontázs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gértéshez szükséges bármilyen magyarázó ábra, szerkezeti séma, stb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Kiadott, letölthető mellékletek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01-05.jpg - légifotók</w:t>
      </w:r>
    </w:p>
    <w:p>
      <w:pPr>
        <w:pStyle w:val="Normal"/>
        <w:rPr/>
      </w:pPr>
      <w:r>
        <w:rPr/>
        <w:t>577_00_szelvenyezes_50_2011-10-19.pdf</w:t>
        <w:tab/>
        <w:tab/>
        <w:tab/>
      </w:r>
    </w:p>
    <w:p>
      <w:pPr>
        <w:pStyle w:val="Normal"/>
        <w:rPr/>
      </w:pPr>
      <w:r>
        <w:rPr/>
        <w:t>579_budapest_viii_kerulet_jozsefvaros.pdf</w:t>
        <w:tab/>
        <w:tab/>
        <w:tab/>
      </w:r>
    </w:p>
    <w:p>
      <w:pPr>
        <w:pStyle w:val="Normal"/>
        <w:rPr/>
      </w:pPr>
      <w:r>
        <w:rPr/>
        <w:t>583_05_587_09-szelvenyek_a3_1_2000.pdf</w:t>
        <w:tab/>
        <w:tab/>
        <w:tab/>
      </w:r>
    </w:p>
    <w:p>
      <w:pPr>
        <w:pStyle w:val="Normal"/>
        <w:rPr/>
      </w:pPr>
      <w:r>
        <w:rPr/>
        <w:t>583_05_587_09-szelvenyek.pdf</w:t>
        <w:tab/>
        <w:tab/>
        <w:tab/>
      </w:r>
    </w:p>
    <w:p>
      <w:pPr>
        <w:pStyle w:val="Normal"/>
        <w:rPr/>
      </w:pPr>
      <w:r>
        <w:rPr/>
        <w:t>583_05-szelveny_50_2011-10-19.pdf</w:t>
        <w:tab/>
        <w:tab/>
      </w:r>
    </w:p>
    <w:p>
      <w:pPr>
        <w:pStyle w:val="Normal"/>
        <w:rPr/>
      </w:pPr>
      <w:r>
        <w:rPr/>
        <w:t>587_09-szelveny_50_2011-10-19.pdf</w:t>
        <w:tab/>
        <w:tab/>
      </w:r>
    </w:p>
    <w:p>
      <w:pPr>
        <w:pStyle w:val="Normal"/>
        <w:rPr/>
      </w:pPr>
      <w:r>
        <w:rPr/>
        <w:t>591_ovezeti-lap_50_2011-10-19.pdf</w:t>
        <w:tab/>
        <w:tab/>
      </w:r>
    </w:p>
    <w:p>
      <w:pPr>
        <w:pStyle w:val="Normal"/>
        <w:rPr/>
      </w:pPr>
      <w:r>
        <w:rPr/>
        <w:t>603_jelmagyarazat.pdf</w:t>
      </w:r>
    </w:p>
    <w:p>
      <w:pPr>
        <w:pStyle w:val="Normal"/>
        <w:rPr/>
      </w:pPr>
      <w:r>
        <w:rPr/>
        <w:t>605_5_sz_melleklet_kvsz-35-2004-vii-15-van-hatalybanpdf.pdf</w:t>
      </w:r>
    </w:p>
    <w:p>
      <w:pPr>
        <w:pStyle w:val="Normal"/>
        <w:rPr/>
      </w:pPr>
      <w:r>
        <w:rPr/>
        <w:t>606_35_2004_vii15_ok_rendelet.pdf</w:t>
      </w:r>
    </w:p>
    <w:p>
      <w:pPr>
        <w:pStyle w:val="Normal"/>
        <w:rPr/>
      </w:pPr>
      <w:r>
        <w:rPr/>
        <w:t>607_2_szamu_melleklet__ovezeti_lap_35_2004.pdf</w:t>
      </w:r>
    </w:p>
    <w:p>
      <w:pPr>
        <w:pStyle w:val="Normal"/>
        <w:rPr/>
      </w:pPr>
      <w:r>
        <w:rPr/>
        <w:t>CLX-3170_20120314_10531801.pdf - tulajdoni lap</w:t>
      </w:r>
    </w:p>
    <w:p>
      <w:pPr>
        <w:pStyle w:val="Normal"/>
        <w:rPr/>
      </w:pPr>
      <w:r>
        <w:rPr/>
        <w:t>KL_VA_VIII.pdf - tervezett építmény jellemző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 szabályozási tervek forrása: </w:t>
      </w:r>
      <w:r>
        <w:rPr/>
        <w:t>http://www.jozsefvaros.hu/eugyintezes_epitesi_szabalyz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írálati szempontok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helyszínrajzi kialakításnál különösen ügyelni kell a parkolók és az utak, burkolt felületek valamint az épület(ek) megfelelő méretezésére, továbbá az épületegyüttes esztétikai megjelenésére. Szerkezeti értelemben fontos a parkolóházra adott javaslat, amelyben utalni kell a tervezett konstrukció fő jellegzetességére. </w:t>
      </w:r>
      <w:r>
        <w:rPr/>
        <w:t xml:space="preserve">A választott szerkezeti rendszernek elvében helyesnek, a felvett keresztmetszetek tekintetében arányosnak kell lennie. A beadott terveket 1 kivétellel egységes méretű és tájolású lapokon (A3, az 1:500-as helyszínrajz esetében 3 db A3 méretű-egymás mellé sorolt, azaz 29,7x126cm-es lapra) kell elkészíteni, bármilyen technika, ábrázolásmód megengedett. </w:t>
      </w:r>
      <w:r>
        <w:rPr>
          <w:szCs w:val="22"/>
        </w:rPr>
        <w:t>A tervezett épület(ek) homlokzati-tömeg alakítása, építészeti esztétikai megjelenése nagy súllyal szerepel a értékelésb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osztályzás során a funkcionális működés, a szerkezetválasztás és anyaghasználat, továbbá az igényes feldolgozás egyaránt szempont, különös tekintettel a távlati képek minőségé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12-03-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Vasáros Zsolt DLA sk.</w:t>
        <w:tab/>
        <w:tab/>
        <w:tab/>
        <w:t>Dobai János DLA s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egyetemi docens</w:t>
        <w:tab/>
        <w:tab/>
        <w:tab/>
        <w:tab/>
        <w:t>egyetemi docen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tárgyfelelős</w:t>
        <w:tab/>
        <w:tab/>
        <w:tab/>
        <w:tab/>
        <w:tab/>
        <w:t>tanszék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Ipari és Mezőgazdasági Épülettervezési Tanszék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4:00Z</dcterms:created>
  <dc:creator>Bihary Sarolta</dc:creator>
  <dc:description/>
  <cp:keywords/>
  <dc:language>en-US</dc:language>
  <cp:lastModifiedBy>Zsolt Vasáros</cp:lastModifiedBy>
  <dcterms:modified xsi:type="dcterms:W3CDTF">2012-03-14T16:03:00Z</dcterms:modified>
  <cp:revision>3</cp:revision>
  <dc:subject/>
  <dc:title>Komplex I-II</dc:title>
</cp:coreProperties>
</file>